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ГОРОД АРХАНГЕЛЬСК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АЯ ПАЛА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АРХАНГЕЛЬ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«26» декабря 2012 г.  </w:t>
        <w:tab/>
        <w:tab/>
        <w:tab/>
        <w:tab/>
        <w:tab/>
        <w:tab/>
        <w:tab/>
        <w:tab/>
        <w:t xml:space="preserve">                   № 45р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и дополнений в План работы контрольно-счетной палаты  муниципального образования «Город Архангельск» на 201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План работы контрольно-счетной палаты муниципального образования «Город Архангельск» на 2012 год, утвержденный  приказом контрольно-счетной палаты муниципального образования «Город Архангельск» от 28.12.2011 №35, следующие изменения и допол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исключить пункт 5.2. раздела 2 «Контрольно-ревизионная работа»;</w:t>
      </w:r>
    </w:p>
    <w:p>
      <w:pPr>
        <w:pStyle w:val="Normal"/>
        <w:jc w:val="both"/>
        <w:rPr/>
      </w:pPr>
      <w:r>
        <w:rPr>
          <w:sz w:val="26"/>
          <w:szCs w:val="26"/>
        </w:rPr>
        <w:t>- «дополнить раздел 3 «Информационная и организационная деятельность» пунктом 6 следующего содержания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9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(периодичность)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тандартов организации деятельности контрольно-счетной палаты муниципального образования «Город Архангельск»</w:t>
            </w:r>
          </w:p>
          <w:p>
            <w:pPr>
              <w:pStyle w:val="Normal"/>
              <w:jc w:val="both"/>
              <w:rPr/>
            </w:pPr>
            <w:r>
              <w:rPr/>
              <w:t>Порядок организации методологического обеспечения деятельности контрольно-счетной палаты муниципального образования «Город Архангельск»</w:t>
            </w:r>
          </w:p>
          <w:p>
            <w:pPr>
              <w:pStyle w:val="Normal"/>
              <w:jc w:val="both"/>
              <w:rPr/>
            </w:pPr>
            <w:r>
              <w:rPr/>
              <w:t>Порядок планирования работы контрольно-счетной палаты муниципального образования «Город Архангельск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-------------------</w:t>
      </w:r>
    </w:p>
    <w:sectPr>
      <w:type w:val="nextPage"/>
      <w:pgSz w:w="11906" w:h="16838"/>
      <w:pgMar w:left="126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58:00Z</dcterms:created>
  <dc:creator>Анна Юрьевна Знатных</dc:creator>
  <dc:description/>
  <cp:keywords/>
  <dc:language>en-US</dc:language>
  <cp:lastModifiedBy>Анна Юрьевна Знатных</cp:lastModifiedBy>
  <dcterms:modified xsi:type="dcterms:W3CDTF">2012-12-26T12:10:00Z</dcterms:modified>
  <cp:revision>59</cp:revision>
  <dc:subject/>
  <dc:title/>
</cp:coreProperties>
</file>